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成功大學機械工程學系新聘教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7620</wp:posOffset>
                </wp:positionV>
                <wp:extent cx="7016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.95pt;mso-wrap-distance-left:9.05pt;mso-wrap-distance-right:9.05pt;mso-wrap-distance-top:0pt;mso-wrap-distance-bottom:0pt;margin-top:-0.6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9"/>
        <w:gridCol w:w="284"/>
        <w:gridCol w:w="283"/>
        <w:gridCol w:w="567"/>
        <w:gridCol w:w="992"/>
        <w:gridCol w:w="567"/>
        <w:gridCol w:w="709"/>
        <w:gridCol w:w="182"/>
        <w:gridCol w:w="243"/>
        <w:gridCol w:w="567"/>
        <w:gridCol w:w="993"/>
        <w:gridCol w:w="1134"/>
        <w:gridCol w:w="38"/>
        <w:gridCol w:w="670"/>
        <w:gridCol w:w="1215"/>
      </w:tblGrid>
      <w:tr>
        <w:trPr>
          <w:trHeight w:val="93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組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熱流科學與能源組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固體力學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械設計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械製造與材料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機械系統自動控制組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授 □副教授 □助理教授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籍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式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78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電子郵件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以上學歷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及系所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排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授予學位年月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</w:tr>
      <w:tr>
        <w:trPr>
          <w:trHeight w:val="319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現職填第一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及重要經歷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名稱及部門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專兼任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起訖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年資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/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已審定最高等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師資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如無可免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7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授  □副教授  □助理教授  □講師</w:t>
            </w:r>
          </w:p>
          <w:p>
            <w:pPr>
              <w:pStyle w:val="Normal"/>
              <w:spacing w:lineRule="exact" w:line="240"/>
              <w:ind w:left="14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起算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博士論文題目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專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研究興趣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年內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出版或被接受之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論文篇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含引用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sz w:val="20"/>
              </w:rPr>
              <w:t xml:space="preserve">Total citations:_______ ; h-index:_______ ; i10-index:_______ </w:t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年內主持之計畫件數及金額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部補助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台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單位補助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台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曾獲重要榮譽或獎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項，</w:t>
            </w:r>
            <w:r>
              <w:rPr>
                <w:rFonts w:ascii="標楷體" w:hAnsi="標楷體" w:cs="Calibri" w:eastAsia="標楷體"/>
                <w:sz w:val="20"/>
              </w:rPr>
              <w:t>含西元年</w:t>
            </w:r>
            <w:r>
              <w:rPr>
                <w:rFonts w:eastAsia="標楷體" w:cs="Calibri" w:ascii="標楷體" w:hAnsi="標楷體"/>
                <w:sz w:val="20"/>
              </w:rPr>
              <w:t>,</w:t>
            </w:r>
            <w:r>
              <w:rPr>
                <w:rFonts w:ascii="標楷體" w:hAnsi="標楷體" w:cs="Calibri" w:eastAsia="標楷體"/>
                <w:sz w:val="20"/>
              </w:rPr>
              <w:t>由新至舊依序排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</w:tr>
      <w:tr>
        <w:trPr>
          <w:trHeight w:val="1079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推薦人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機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機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機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</w:tc>
      </w:tr>
      <w:tr>
        <w:trPr>
          <w:trHeight w:val="95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依順序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本申請表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現職證明影本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著作目錄及代表性研究論文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至多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篇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推薦函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封；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最高學歷證件影本或預定取得學位之證明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成績單影本：大專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以上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申請教授職級以上者得免付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教學計畫書與可授課之課程大綱；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研究方向與研究計畫書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至多三頁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有助於申請之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得獎與專利等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備註：本申請表至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Application Form for the Faculty Position in the Department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of Mechanical Engineering at National Cheng Kung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1445</wp:posOffset>
                </wp:positionV>
                <wp:extent cx="70167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4pt;mso-wrap-distance-left:9.05pt;mso-wrap-distance-right:9.05pt;mso-wrap-distance-top:0pt;mso-wrap-distance-bottom:0pt;margin-top:10.3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82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569"/>
        <w:gridCol w:w="282"/>
        <w:gridCol w:w="914"/>
        <w:gridCol w:w="930"/>
        <w:gridCol w:w="913"/>
        <w:gridCol w:w="283"/>
        <w:gridCol w:w="505"/>
        <w:gridCol w:w="346"/>
        <w:gridCol w:w="708"/>
        <w:gridCol w:w="567"/>
        <w:gridCol w:w="851"/>
        <w:gridCol w:w="142"/>
        <w:gridCol w:w="930"/>
        <w:gridCol w:w="1073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st na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cused area and academic rank (Multiple selections accepted)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Thermal-fluid science and energ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Solid mechanic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Mechanical desig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Manufacturing and material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System and control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rst name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day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 xml:space="preserve">Full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 xml:space="preserve">Associate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>Assistant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de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ct info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ducation 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latest to earliest)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titution and department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Grade/Rank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rt dat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d date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 xml:space="preserve">Professional experience </w:t>
            </w:r>
            <w:r>
              <w:rPr>
                <w:rFonts w:eastAsia="標楷體"/>
                <w:sz w:val="18"/>
                <w:szCs w:val="18"/>
              </w:rPr>
              <w:t>(latest to earliest)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titution and department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osition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ll/part time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rt dat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d date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.D. thesis title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interests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SCI papers in the last 5 years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Total number:_______;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sz w:val="20"/>
              </w:rPr>
              <w:t xml:space="preserve">Total citations:_______ ; h-index:_______ ; i10-index:_______ </w:t>
            </w:r>
          </w:p>
        </w:tc>
      </w:tr>
      <w:tr>
        <w:trPr>
          <w:trHeight w:val="537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grants in the last 5 years (PI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ST sponsored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 number: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 amount:________(USD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 agencies sponsored</w:t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 number: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 amount:________(USD)</w:t>
            </w:r>
          </w:p>
        </w:tc>
      </w:tr>
      <w:tr>
        <w:trPr>
          <w:trHeight w:val="1886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wards/honors (at most five items, from latest to earliest)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</w:tc>
      </w:tr>
      <w:tr>
        <w:trPr>
          <w:trHeight w:val="1213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ferees 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/Institution/Department/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/Institution/Department/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/Institution/Department/Position</w:t>
            </w:r>
          </w:p>
        </w:tc>
      </w:tr>
      <w:tr>
        <w:trPr>
          <w:trHeight w:val="958" w:hRule="atLeast"/>
        </w:trPr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cklist   (orderly combined)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Application form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□</w:t>
            </w:r>
            <w:r>
              <w:rPr>
                <w:rFonts w:eastAsia="標楷體"/>
                <w:bCs/>
                <w:sz w:val="20"/>
              </w:rPr>
              <w:t>Copy of current employment certificate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□</w:t>
            </w:r>
            <w:r>
              <w:rPr>
                <w:rFonts w:eastAsia="標楷體"/>
                <w:bCs/>
                <w:sz w:val="20"/>
              </w:rPr>
              <w:t xml:space="preserve">Publication list and representative papers (at most 5) </w:t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Three reference letters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Copy of doctoral degree certificate or letter of expected graduation date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□</w:t>
            </w:r>
            <w:r>
              <w:rPr>
                <w:rFonts w:eastAsia="標楷體"/>
                <w:bCs/>
                <w:sz w:val="20"/>
              </w:rPr>
              <w:t xml:space="preserve">Copy of transcript </w:t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Statement of teaching interests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□</w:t>
            </w:r>
            <w:r>
              <w:rPr>
                <w:rFonts w:eastAsia="標楷體"/>
                <w:bCs/>
                <w:sz w:val="20"/>
              </w:rPr>
              <w:t xml:space="preserve">Statement of research plans </w:t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Other related materials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Note: Keep this form in one page only, foreigner on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項目符號"/>
    <w:basedOn w:val="Normal"/>
    <w:qFormat/>
    <w:pPr>
      <w:widowControl/>
      <w:numPr>
        <w:ilvl w:val="0"/>
        <w:numId w:val="3"/>
      </w:numPr>
      <w:suppressAutoHyphens w:val="tru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9:00Z</dcterms:created>
  <dc:creator>Charlotte</dc:creator>
  <dc:description/>
  <dc:language>en-US</dc:language>
  <cp:lastModifiedBy>USER</cp:lastModifiedBy>
  <cp:lastPrinted>2018-11-28T00:34:00Z</cp:lastPrinted>
  <dcterms:modified xsi:type="dcterms:W3CDTF">2025-07-17T01:29:00Z</dcterms:modified>
  <cp:revision>2</cp:revision>
  <dc:subject/>
  <dc:title>機械工程學系九十四學年第一學期第二次教師評審會議議程</dc:title>
</cp:coreProperties>
</file>